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聖光創辦人</w:t>
      </w:r>
      <w:r>
        <w:rPr/>
        <w:t>—</w:t>
      </w:r>
      <w:r>
        <w:rPr/>
        <w:t>戴永冕牧師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「聖光」創辦人戴永冕老牧師，是內地會創辦人戴德生牧師之嫡孫，生於主後</w:t>
      </w:r>
      <w:r>
        <w:rPr/>
        <w:t>1894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，創辦聖光時年</w:t>
      </w:r>
      <w:r>
        <w:rPr/>
        <w:t>61</w:t>
      </w:r>
      <w:r>
        <w:rPr/>
        <w:t>歲，原為英籍入美籍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戴老牧師青年時代，曾去美國，就讀於喬治華盛頓大學，獲文學學士位，大學畢業後，曾與夫人戴永和師母在美牧養教會三年，嗣於</w:t>
      </w:r>
      <w:r>
        <w:rPr/>
        <w:t>1926</w:t>
      </w:r>
      <w:r>
        <w:rPr/>
        <w:t>年相偕來華為主傳道，並於是年受正牧聖職，在華數十年，與國人同甘共苦，在患難中引領無數人歸主，為主在河南與西北諸省建立循理教會，並先後創辦開封與西北兩所聖經學院，為中國培養傳道人才甚眾，因而有「邊疆福音團」之組成，使我國西北與西南邊陲之地，亦能有主福音之傳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戴老牧師育有四女三男心白蒙主之祝福，長子</w:t>
      </w:r>
      <w:r>
        <w:rPr/>
        <w:t>(</w:t>
      </w:r>
      <w:r>
        <w:rPr/>
        <w:t>排行第四</w:t>
      </w:r>
      <w:r>
        <w:rPr/>
        <w:t>)</w:t>
      </w:r>
      <w:r>
        <w:rPr/>
        <w:t>即本院院長與中華循理會長戴紹曾牧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戴老牧師伉儷一生奉獻中華，熱愛國人靈魂，曾一再向美國差會請求，終身留華傳道，唯美國教會兄姐因念及老人家健康，以愛心懇請他們務必要於今年</w:t>
      </w:r>
      <w:r>
        <w:rPr>
          <w:rFonts w:eastAsia="Times New Roman"/>
        </w:rPr>
        <w:t xml:space="preserve"> </w:t>
      </w:r>
      <w:r>
        <w:rPr/>
        <w:t>(1967)</w:t>
      </w:r>
      <w:r>
        <w:rPr/>
        <w:t>夏退休返美，因之，戴老牧師夫婦不久即將離華，但他們二老的心將仍留在我們中間，他們為主所結的屬靈果子，也將隨歲月之日增而紊衍綿延不己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“</w:t>
      </w:r>
      <w:r>
        <w:rPr/>
        <w:t>這位「聖光」創辦人</w:t>
      </w:r>
      <w:r>
        <w:rPr/>
        <w:t>—</w:t>
      </w:r>
      <w:r>
        <w:rPr/>
        <w:t>戴永冕老牧師。在他的晚年</w:t>
      </w:r>
      <w:r>
        <w:rPr/>
        <w:t>74</w:t>
      </w:r>
      <w:r>
        <w:rPr/>
        <w:t>歲</w:t>
      </w:r>
      <w:r>
        <w:rPr/>
        <w:t>(1967)</w:t>
      </w:r>
      <w:r>
        <w:rPr/>
        <w:t>才回到美國，並從事屬靈書刊之著述。戴永冕牧師</w:t>
      </w:r>
      <w:r>
        <w:rPr/>
        <w:t>1978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蒙主恩召，享年</w:t>
      </w:r>
      <w:r>
        <w:rPr/>
        <w:t>84</w:t>
      </w:r>
      <w:r>
        <w:rPr/>
        <w:t>歲。戴永和師母</w:t>
      </w:r>
      <w:r>
        <w:rPr/>
        <w:t>1987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蒙主恩召，享年</w:t>
      </w:r>
      <w:r>
        <w:rPr/>
        <w:t>90</w:t>
      </w:r>
      <w:r>
        <w:rPr/>
        <w:t>歲。</w:t>
      </w:r>
      <w:r>
        <w:rPr/>
        <w:t>”</w:t>
      </w:r>
      <w:r>
        <w:rPr/>
        <w:t>(</w:t>
      </w:r>
      <w:r>
        <w:rPr/>
        <w:t>修改部分</w:t>
      </w:r>
      <w:r>
        <w:rPr/>
        <w:t>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“</w:t>
      </w:r>
      <w:r>
        <w:rPr/>
        <w:t>這對終身事奉主的老僕人，將他們一生從主領受的豐滿恩典，全部分享給華人。雖然他與戴永和師母已回到天父的家，但他們愛主和事主的精神，永遠成為這一代華人事奉的榜樣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修改部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</w:t>
      </w:r>
      <w:r>
        <w:rPr/>
        <w:t>摘自聖光十二週年院慶特刊</w:t>
      </w:r>
      <w:r>
        <w:rPr/>
        <w:t xml:space="preserve">~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25:00Z</dcterms:created>
  <dc:creator>life</dc:creator>
  <dc:description/>
  <dc:language>en-US</dc:language>
  <cp:lastModifiedBy>e</cp:lastModifiedBy>
  <dcterms:modified xsi:type="dcterms:W3CDTF">2005-04-06T00:47:00Z</dcterms:modified>
  <cp:revision>11</cp:revision>
  <dc:subject/>
  <dc:title>聖光創辦人—戴永冕牧師</dc:title>
</cp:coreProperties>
</file>